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DA: Notice of asset transfe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ug 2016, Dong A Paint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asset transfe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Dong A Paint Joint Stock Company will transfer all assets estimated at 20 billion dongs (including personnel) from the Southern Branch of Dong A Paint Joint Stock Company - Branch of Dong A Paint Joint Stock Company (Ha Noi City) established on 11 Jun 2009 at No. 89/1B Highway 1A, Group 2, Tan Thoi Hiep Ward, District 12, Ho Chi Minh City to Dong A Saigon Paint Joint Stock Company at Lot J7, Road No.5, Hai Son Industrial Park (General Director 3+4), Duc Hoa Ha Commune, Duc Hoa District, Long An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time Dong A Saigon Paint Joint Stock Company receive the transfer and come into operation is 01 Sep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6T08:52:00Z</dcterms:modified>
  <cp:revision>211</cp:revision>
  <dc:subject/>
  <dc:title>LO5: General Mandate 2016</dc:title>
</cp:coreProperties>
</file>